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Naam</w:t>
      </w:r>
    </w:p>
    <w:p>
      <w:pPr>
        <w:pStyle w:val="Normal"/>
        <w:rPr>
          <w:i/>
          <w:i/>
        </w:rPr>
      </w:pPr>
      <w:r>
        <w:rPr>
          <w:i/>
        </w:rPr>
        <w:t>Adres</w:t>
      </w:r>
    </w:p>
    <w:p>
      <w:pPr>
        <w:pStyle w:val="Normal"/>
        <w:rPr>
          <w:i/>
          <w:i/>
        </w:rPr>
      </w:pPr>
      <w:r>
        <w:rPr>
          <w:i/>
        </w:rPr>
        <w:t>Postcode en gemeent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Naam firm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T.a.v naam persoo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Adre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Postcode en gemee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NGETEKE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eschadigde lever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laats en da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etreft : </w:t>
      </w:r>
      <w:r>
        <w:rPr>
          <w:i/>
        </w:rPr>
        <w:t>Levering/aankoop van …………………………… op datum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w referte/bestelbon 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 in de rand vermelde goederen werden geleverd op ………………. Bij nazicht van de levering hebben wij ontdekt dat deze goederen beschadigd zij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r in het bijzonder hebben wij vastgesteld dat ……………..</w:t>
      </w:r>
      <w:r>
        <w:rPr>
          <w:i/>
        </w:rPr>
        <w:t>(omschrijving van de beschadiging)</w:t>
      </w:r>
      <w:r>
        <w:rPr/>
        <w:t>. Gelieve ons zo snel mogelijk te contacteren om de nodige praktische afspraken te maken. Wij zijn te bereiken op telefoonnummer …………………………………of via e-mail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dienen de factuur met nummer …………………….van …………..</w:t>
      </w:r>
      <w:r>
        <w:rPr>
          <w:i/>
        </w:rPr>
        <w:t xml:space="preserve">(datum) </w:t>
      </w:r>
      <w:r>
        <w:rPr/>
        <w:t>dan ook te protesteren. Zodra wij de nieuwe levering ontvangen hebben met niet-beschadigde bestelde goederen zullen wij overgaan tot betaling van de factu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Hoogachtend,                                                                                                              </w:t>
      </w:r>
      <w:r>
        <w:rPr>
          <w:b/>
          <w:sz w:val="20"/>
          <w:szCs w:val="20"/>
        </w:rPr>
        <w:t>Richtprijzenbouw.b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Naam en handtekening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567" w:footer="0" w:bottom="8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48:00Z</dcterms:created>
  <dc:creator>brigitte</dc:creator>
  <dc:description/>
  <cp:keywords/>
  <dc:language>en-US</dc:language>
  <cp:lastModifiedBy>Marc</cp:lastModifiedBy>
  <dcterms:modified xsi:type="dcterms:W3CDTF">2019-12-12T19:50:00Z</dcterms:modified>
  <cp:revision>3</cp:revision>
  <dc:subject/>
  <dc:title>Naam</dc:title>
</cp:coreProperties>
</file>