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Naam</w:t>
      </w:r>
    </w:p>
    <w:p>
      <w:pPr>
        <w:pStyle w:val="Normal"/>
        <w:rPr>
          <w:i/>
          <w:i/>
        </w:rPr>
      </w:pPr>
      <w:r>
        <w:rPr>
          <w:i/>
        </w:rPr>
        <w:t>Adres</w:t>
      </w:r>
    </w:p>
    <w:p>
      <w:pPr>
        <w:pStyle w:val="Normal"/>
        <w:rPr>
          <w:i/>
          <w:i/>
        </w:rPr>
      </w:pPr>
      <w:r>
        <w:rPr>
          <w:i/>
        </w:rPr>
        <w:t>Postcode en gemeent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Naam firm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T.a.v naam persoon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Adres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Postcode en gemeen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ANGETEKE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chadevergoeding vorder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Plaats en datu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etreft : </w:t>
      </w:r>
      <w:r>
        <w:rPr>
          <w:i/>
        </w:rPr>
        <w:t>aankoop van …………………………… op datum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w referte/bestelbon 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ij verwijzen naar ons aangetekend schrijven van …………………. Tengevolge van de laattijdige  </w:t>
      </w:r>
      <w:r>
        <w:rPr>
          <w:i/>
        </w:rPr>
        <w:t xml:space="preserve">(of niet levering) </w:t>
      </w:r>
      <w:r>
        <w:rPr/>
        <w:t>hebben wij schade gel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ze schade bestaat erin dat …………….</w:t>
      </w:r>
      <w:r>
        <w:rPr>
          <w:i/>
        </w:rPr>
        <w:t xml:space="preserve">(korte omschrijving van de schade geven). </w:t>
      </w:r>
      <w:r>
        <w:rPr/>
        <w:t>Aangezien u als verkoper verantwoordelijk bent voor deze schade, dient u ze ook te vergo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begroten de schade op ………………………eur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ij zullen deze schade aftrekken van het nog door ons te betalen bedra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f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Wij verzoeken u dan ook om onze schade te vergoeden door betaling van het bedrag op onze rekening …………………………………………….bij bank……………………..binnen de veertien dagen vanaf hed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Hoogachtend,                                                                                                                </w:t>
      </w:r>
      <w:r>
        <w:rPr>
          <w:b/>
          <w:sz w:val="20"/>
          <w:szCs w:val="20"/>
        </w:rPr>
        <w:t>Richtprijzenbouw.b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am en handtekening</w:t>
      </w:r>
    </w:p>
    <w:sectPr>
      <w:type w:val="nextPage"/>
      <w:pgSz w:w="11906" w:h="16838"/>
      <w:pgMar w:left="1134" w:right="851" w:gutter="0" w:header="0" w:top="567" w:footer="0" w:bottom="8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9:17:00Z</dcterms:created>
  <dc:creator>brigitte</dc:creator>
  <dc:description/>
  <cp:keywords/>
  <dc:language>en-US</dc:language>
  <cp:lastModifiedBy>Marc</cp:lastModifiedBy>
  <dcterms:modified xsi:type="dcterms:W3CDTF">2019-12-12T19:18:00Z</dcterms:modified>
  <cp:revision>3</cp:revision>
  <dc:subject/>
  <dc:title>Naam</dc:title>
</cp:coreProperties>
</file>