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nul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j mochten geen reactie ontvangen op ons schrijven van </w:t>
      </w:r>
      <w:r>
        <w:rPr>
          <w:i/>
        </w:rPr>
        <w:t xml:space="preserve">datum. </w:t>
      </w:r>
      <w:r>
        <w:rPr/>
        <w:t>Ook hebben wij nog geen levering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volg bevestigen wij onze inhoud van ons vorig aangetekend schrijven en delen wij u mee dat wij wensen af te zien van de bestelling aangezien u niet in de mogelijkheid bent om te leveren binnen een redelijke term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erzoeken u dan ook het door ons betaalde voorschot ten bedrage van ……………..euro binnen de zeven dagen te willen storten op onze rekening bij bank …………………met nummer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niet-betaling van het voorschot zullen wij genoodzaakt zijn om verdere juridische stappen te onder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Hoogachtend,                                                                                                               </w:t>
      </w:r>
      <w:r>
        <w:rPr>
          <w:b/>
          <w:sz w:val="20"/>
          <w:szCs w:val="20"/>
        </w:rPr>
        <w:t>Richtprijzenbouw.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am en handtekening,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45:00Z</dcterms:created>
  <dc:creator>brigitte</dc:creator>
  <dc:description/>
  <cp:keywords/>
  <dc:language>en-US</dc:language>
  <cp:lastModifiedBy>Marc</cp:lastModifiedBy>
  <dcterms:modified xsi:type="dcterms:W3CDTF">2019-12-12T19:46:00Z</dcterms:modified>
  <cp:revision>3</cp:revision>
  <dc:subject/>
  <dc:title>Naam</dc:title>
</cp:coreProperties>
</file>